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240" w:after="240"/>
        <w:ind w:right="51" w:hanging="0"/>
        <w:jc w:val="center"/>
        <w:rPr>
          <w:rFonts w:ascii="Times New Roman" w:hAnsi="Times New Roman" w:cs="Times New Roman"/>
          <w:b/>
          <w:b/>
          <w:sz w:val="28"/>
          <w:szCs w:val="28"/>
        </w:rPr>
      </w:pPr>
      <w:r>
        <w:rPr>
          <w:rFonts w:cs="Times New Roman" w:ascii="Times New Roman" w:hAnsi="Times New Roman"/>
          <w:b/>
          <w:sz w:val="28"/>
          <w:szCs w:val="28"/>
        </w:rPr>
        <w:t>Kính gửi: Phòng PC05 Công an tỉnh Hà Nam</w:t>
      </w:r>
    </w:p>
    <w:p>
      <w:pPr>
        <w:pStyle w:val="Normal"/>
        <w:spacing w:lineRule="auto" w:line="288" w:before="0" w:after="0"/>
        <w:ind w:right="51" w:firstLine="709"/>
        <w:jc w:val="both"/>
        <w:rPr/>
      </w:pPr>
      <w:r>
        <w:rPr>
          <w:rFonts w:cs="Times New Roman" w:ascii="Times New Roman" w:hAnsi="Times New Roman"/>
          <w:sz w:val="28"/>
          <w:szCs w:val="28"/>
        </w:rPr>
        <w:t>Thực hiện Công văn số 1296/CAT-PC05 ngày 17 tháng 5 năm 2023 của Phòng PC05 Công an tỉnh Hà Nam về việc rà soát các tổ chức, cá nhân có hoạt động xả thải vào nguồn nước trên địa bàn các huyện, thị xã, thành phố. Công an huyện Bình Lục báo cáo kết quả như sau:</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Công an huyện Bình Lục đã quán triệt, triển khai thực hiện nghiêm túc nội dung Công văn số 1296/CAT-PC05 ngày 17 tháng 5 năm 2023 của Phòng PC05 Công an tỉnh Hà Nam về việc rà soát các tổ chức, cá nhân có hoạt động xả thải vào nguồn nước trên địa bàn các huyện, thị xã, thành phố; Kế hoạch số 1495/KH-CAT-PC05 ngày 30/6.2021 của Công an tỉnh kế hoạch điều tra cơ bản lĩnh vực bảo vệ môi trường tài nguyên nước đến 100% cán bộ chiến sỹ trong lực lượng cảnh sát môi trưởng và công an các xã, thị trấn.</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Công an các xã, thị trấn đã tiến hành rà soát các cơ sở, doanh nghiệp và cá nhân sản xuất, kinh doanh có hoạt động đổ thải, xả thải ra các tuyến sông, ra kênh mương thủy lợi có dòng chảy về các tuyến sông trên địa bàn quản lý (có danh sách kèm theo)</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Hiện lực lượng cảnh sát môi trường Công an huyện cùng với lực lượng Công an xã đang tiến hành triển khai thực hiện các kế hoạch phòng ngừa, đấu tranh với tội phạm và vi phạm pháp luật về môi trường và hành vi đổ thải chất thải, xả thải nước thải có thông số môi trường vượt ngưỡng giới hạn cho phép vào các tuyến sông, kênh mương thủy lợi có dòng chảy về các tuyến sông của các tổ chức, cá nhân trên địa bàn.</w:t>
      </w:r>
    </w:p>
    <w:p>
      <w:pPr>
        <w:pStyle w:val="Normal"/>
        <w:tabs>
          <w:tab w:val="clear" w:pos="720"/>
          <w:tab w:val="left" w:pos="4320" w:leader="none"/>
        </w:tabs>
        <w:spacing w:lineRule="auto" w:line="288" w:before="0" w:after="0"/>
        <w:ind w:firstLine="706"/>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851"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3:00Z</dcterms:created>
  <dc:creator>Admin</dc:creator>
  <dc:description/>
  <dc:language>en-US</dc:language>
  <cp:lastModifiedBy>Admin</cp:lastModifiedBy>
  <cp:lastPrinted>2023-05-29T12:15:00Z</cp:lastPrinted>
  <dcterms:modified xsi:type="dcterms:W3CDTF">2023-05-29T05:16:00Z</dcterms:modified>
  <cp:revision>1</cp:revision>
  <dc:subject/>
  <dc:title/>
</cp:coreProperties>
</file>